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30"/>
        </w:rPr>
      </w:pPr>
      <w:r>
        <w:rPr>
          <w:b/>
          <w:bCs/>
          <w:sz w:val="28"/>
          <w:szCs w:val="30"/>
        </w:rPr>
        <w:t>LỊCH CÔNG TÁC</w:t>
      </w:r>
    </w:p>
    <w:p>
      <w:pPr>
        <w:pStyle w:val="Normal"/>
        <w:spacing w:before="60" w:after="60"/>
        <w:jc w:val="center"/>
        <w:rPr>
          <w:b/>
          <w:b/>
          <w:bCs/>
          <w:sz w:val="26"/>
          <w:szCs w:val="30"/>
        </w:rPr>
      </w:pPr>
      <w:r>
        <w:rPr>
          <w:b/>
          <w:bCs/>
          <w:sz w:val="26"/>
          <w:szCs w:val="30"/>
        </w:rPr>
        <w:t>(</w:t>
      </w:r>
      <w:r>
        <w:rPr>
          <w:b/>
          <w:bCs/>
          <w:i/>
          <w:iCs/>
          <w:sz w:val="26"/>
          <w:szCs w:val="30"/>
        </w:rPr>
        <w:t>Tuần từ ngày 07 – 12/9/2009</w:t>
      </w:r>
      <w:r>
        <w:rPr>
          <w:b/>
          <w:bCs/>
          <w:sz w:val="26"/>
          <w:szCs w:val="30"/>
        </w:rPr>
        <w:t>)</w:t>
      </w:r>
    </w:p>
    <w:tbl>
      <w:tblPr>
        <w:tblW w:w="4800" w:type="pct"/>
        <w:jc w:val="center"/>
        <w:tblInd w:w="0" w:type="dxa"/>
        <w:tblLayout w:type="fixed"/>
        <w:tblCellMar>
          <w:top w:w="0" w:type="dxa"/>
          <w:left w:w="108" w:type="dxa"/>
          <w:bottom w:w="0" w:type="dxa"/>
          <w:right w:w="108" w:type="dxa"/>
        </w:tblCellMar>
      </w:tblPr>
      <w:tblGrid>
        <w:gridCol w:w="694"/>
        <w:gridCol w:w="733"/>
        <w:gridCol w:w="1728"/>
        <w:gridCol w:w="5296"/>
        <w:gridCol w:w="5542"/>
        <w:gridCol w:w="1463"/>
      </w:tblGrid>
      <w:tr>
        <w:trPr>
          <w:trHeight w:val="3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gà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ời gian</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ội du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ành phầ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Địa điểm</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Hai</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9g30 – 10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Tiếp đoàn trường ĐH. Yokohama và công ty Yokoham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NLHưng, PTHùng, LVHH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3g3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Triển khai tập huấn viết Mục tiêu chất lượng đơn v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Cán bộ kiểm soát tài liệu theo Quyết định số 807/QĐ-ĐHNL-TCCB ngày 14/5/2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4g00 – 15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Rà soát công tác chuẩn bị “Tuần sinh hoạt công dân – HSSV” năm học 2009 – 20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P.CTSV, TL.QLSV các Khoa/Bộ môn, Đoàn 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Ba</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8g00 – 11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ọp với Ban Tuyên giáo Thành ủy TP. HCM v/v Tổng kết thực hiện Quyết định số 54/QĐ-T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2"/>
              </w:rPr>
              <w:t>Thường vụ Đảng ủy, Trưởng Bm.LLCT, Bí thư Đoàn TN, Trưởng P.CTSV, Chủ tịch CĐ trườ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3g30 – 15g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2"/>
              </w:rPr>
              <w:t>Thông qua chương trình hoạt động của Ban nữ công tháng 9 và 10/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Ban nữ công CĐ trường, Ban nữ công các đơn v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T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9g00 – 11g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ghiệm thu cấp cơ sở đề tài cấp Bộ “Nghiên cứu quy trình công nghệ bảo quản một số loại trái cây có giá trị xuất khẩu bằng màng bao sinh học” do ThS. LTHiền làm chủ nhiệ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ội đồng, P.QLNCKH, người quan tâ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4g0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Họp Đảng ủy</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Ủy viên BCH Đảng ủ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Nă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8g00 – 11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ọp Bí thư Chi b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Bí thư các Chi b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4g3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ghiệm thu đề tài cơ sở “Ứng dụng công nghệ điều khiển tự động bằng điện – khí nén trong quá trình tách vỏ hạt điều” do ThS. LVBạn làm chủ nhiệ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ội đồng, P.QLNCKH, người quan tâ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Sáu</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8g30 – 11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Báo cáo chuyên đề Nghiên cứu, chẩn đoán và kiểm soát bệnh viêm ruột hoại tử do Clostridium trên heo</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GV K.CNTY, công ty Bayer, công ty Alpharma, S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3g3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ghiệm thu đề tài cấp Bộ “Phát hiện Arcobater trên quầy thịt heo, gà và trong phân chó, phân heo, phân gà tại TP. HCM bằng phương pháp nuôi cấy, PCR đa và đơn đoạn mồi” do PGS.TS. NNTuân làm chủ nhiệ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ội đồng, P.QLNCKH, người quan tâ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Bả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8g00 – 10g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ghiệm thu đề tài cấp Bộ “Nghiên cứu thiết kế Toilet sinh học, sử dụng ấu trùng Hermetia Illucens làm tác nhân phân hủy” do TS. TTViệt làm chủ nhiệ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Hội đồng, P.QLNCKH, người quan tâ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2</w:t>
            </w:r>
          </w:p>
        </w:tc>
      </w:tr>
      <w:tr>
        <w:trPr>
          <w:trHeight w:val="610" w:hRule="atLeast"/>
        </w:trPr>
        <w:tc>
          <w:tcPr>
            <w:tcW w:w="15456" w:type="dxa"/>
            <w:gridSpan w:val="6"/>
            <w:tcBorders>
              <w:top w:val="single" w:sz="4" w:space="0" w:color="000000"/>
            </w:tcBorders>
            <w:vAlign w:val="center"/>
          </w:tcPr>
          <w:p>
            <w:pPr>
              <w:pStyle w:val="Normal"/>
              <w:tabs>
                <w:tab w:val="clear" w:pos="720"/>
                <w:tab w:val="left" w:pos="1180" w:leader="none"/>
              </w:tabs>
              <w:spacing w:before="60" w:after="60"/>
              <w:jc w:val="both"/>
              <w:rPr>
                <w:szCs w:val="22"/>
                <w:lang w:val="da-DK"/>
              </w:rPr>
            </w:pPr>
            <w:r>
              <w:rPr>
                <w:b/>
                <w:bCs/>
                <w:i/>
                <w:iCs/>
                <w:szCs w:val="22"/>
                <w:u w:val="single"/>
                <w:lang w:val="da-DK"/>
              </w:rPr>
              <w:t>Ghi chú</w:t>
            </w:r>
            <w:r>
              <w:rPr>
                <w:szCs w:val="22"/>
                <w:lang w:val="da-DK"/>
              </w:rPr>
              <w:t>:</w:t>
              <w:tab/>
            </w:r>
          </w:p>
          <w:p>
            <w:pPr>
              <w:pStyle w:val="Normal"/>
              <w:tabs>
                <w:tab w:val="clear" w:pos="720"/>
                <w:tab w:val="left" w:pos="1180" w:leader="none"/>
              </w:tabs>
              <w:spacing w:before="60" w:after="60"/>
              <w:jc w:val="both"/>
              <w:rPr>
                <w:b/>
                <w:b/>
                <w:bCs/>
                <w:i/>
                <w:i/>
                <w:iCs/>
                <w:szCs w:val="22"/>
                <w:lang w:val="da-DK"/>
              </w:rPr>
            </w:pPr>
            <w:r>
              <w:rPr>
                <w:b/>
                <w:bCs/>
                <w:i/>
                <w:iCs/>
                <w:szCs w:val="22"/>
                <w:lang w:val="da-DK"/>
              </w:rPr>
              <w:t>- Lịch công tác thay cho giấy mời. Kính đề nghị các đơn vị và cá nhân liên quan lưu ý tham dự đầy đủ và đúng giờ.</w:t>
            </w:r>
          </w:p>
          <w:p>
            <w:pPr>
              <w:pStyle w:val="Normal"/>
              <w:tabs>
                <w:tab w:val="clear" w:pos="720"/>
                <w:tab w:val="left" w:pos="1180" w:leader="none"/>
              </w:tabs>
              <w:spacing w:before="60" w:after="60"/>
              <w:jc w:val="both"/>
              <w:rPr>
                <w:b/>
                <w:b/>
                <w:bCs/>
                <w:i/>
                <w:i/>
                <w:iCs/>
                <w:szCs w:val="22"/>
                <w:lang w:val="da-DK"/>
              </w:rPr>
            </w:pPr>
            <w:r>
              <w:rPr>
                <w:b/>
                <w:bCs/>
                <w:i/>
                <w:iCs/>
                <w:szCs w:val="22"/>
                <w:lang w:val="da-DK"/>
              </w:rPr>
              <w:t>- Các đơn vị đã tham gia ISO cần chuẩn bị và hoàn tất hồ sơ, tài liệu phục vụ cho đợt đánh giá tái chứng nhận của tổ chức DNV vào ngày 21 và 22/9/2009.</w:t>
            </w:r>
          </w:p>
        </w:tc>
      </w:tr>
    </w:tbl>
    <w:p>
      <w:pPr>
        <w:pStyle w:val="Normal"/>
        <w:spacing w:before="60" w:after="60"/>
        <w:jc w:val="both"/>
        <w:rPr>
          <w:sz w:val="28"/>
        </w:rPr>
      </w:pPr>
      <w:r>
        <w:rPr>
          <w:sz w:val="28"/>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3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9:00Z</dcterms:created>
  <dc:creator>LBC</dc:creator>
  <dc:description/>
  <cp:keywords/>
  <dc:language>en-US</dc:language>
  <cp:lastModifiedBy>LBC</cp:lastModifiedBy>
  <cp:lastPrinted>2009-09-03T15:02:00Z</cp:lastPrinted>
  <dcterms:modified xsi:type="dcterms:W3CDTF">2009-09-04T07:38:00Z</dcterms:modified>
  <cp:revision>14</cp:revision>
  <dc:subject/>
  <dc:title>LỊCH CÔNG TÁC</dc:title>
</cp:coreProperties>
</file>